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итан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пропонується винести на розгляд чергової сес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Про внесення змін до бюджету м.Первомайська на 2014 рік.</w:t>
      </w:r>
    </w:p>
    <w:p>
      <w:pPr>
        <w:pStyle w:val="Normal"/>
        <w:numPr>
          <w:ilvl w:val="0"/>
          <w:numId w:val="1"/>
        </w:numPr>
        <w:spacing w:before="0" w:after="240"/>
        <w:ind w:left="0" w:first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ватизацію земельних ділянок громадянам.</w:t>
      </w:r>
    </w:p>
    <w:p>
      <w:pPr>
        <w:pStyle w:val="Normal"/>
        <w:numPr>
          <w:ilvl w:val="0"/>
          <w:numId w:val="1"/>
        </w:numPr>
        <w:spacing w:before="0" w:after="240"/>
        <w:ind w:left="0" w:first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новлення договорів оренди земельних ділянок.</w:t>
      </w:r>
    </w:p>
    <w:p>
      <w:pPr>
        <w:pStyle w:val="Normal"/>
        <w:numPr>
          <w:ilvl w:val="0"/>
          <w:numId w:val="1"/>
        </w:numPr>
        <w:spacing w:before="0" w:after="240"/>
        <w:ind w:left="0" w:first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і вилучення земельних ділянок.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Про надання дозволів на складання проектів землеустрою щодо відведення земельних ділянок.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Про надання дозволів на розробку технічної документації із землеустрою.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 Про проведення експертної грошової оцінки земельних ділянок.</w:t>
      </w:r>
    </w:p>
    <w:p>
      <w:pPr>
        <w:pStyle w:val="Normal"/>
        <w:spacing w:before="0" w:after="240"/>
        <w:ind w:firstLine="372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відведення земельних ділянок військовослужбовцям - учасникам АТО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9. Про внесення змін до рішення міської ради від 03.09.2014 року №8.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 Про внесення змін до рішення міської ради від 03.09.2014 року №11 «Про оренду майна комунальної власності територіальної громади міста Первомайська»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. Про внесення змін до рішення міської ради від 27.06.2014 року №10 «Про регулювання орендних відносин майна комунальної власності територіальної громади міста Первомайська в новій редакції»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2. Про прийняття квартири №52 будинку №22 по вул.Дем’яна Коротченка до комунальної власності територіальної громади міста Первомайська.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3. Про прийняття квартири №90 будинку №24 по вул.Дем’яна Коротченка до комунальної власності територіальної громади міста Первомайська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4. Про внесення  змін та доповнень до рішення міської ради від 22.04.2011 року №1 «Про затвердження  Програми надання матеріальної допомоги громадянам міста на 2011-2015 роки»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5. Про внесення змін та доповнень до рішення міської ради від 27.01.2012 року №2 «Про затвердження  Комплексної програми соціального захисту «Місто, де зручно всім на 2012-2015 роки, в новій редакції»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6. Про внесення змін до рішення міської ради від 29.10.2013 р. №16  «Про зміну назви, затвердження Структури та Положення територіального центру соціального обслуговування (надання соціальних послуг) м.Первомайськ»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7. Про строки проведення звітів депутатів міської ради 6 скликання перед виборц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1:00Z</dcterms:created>
  <dc:creator>Admin</dc:creator>
  <dc:description/>
  <cp:keywords/>
  <dc:language>en-US</dc:language>
  <cp:lastModifiedBy>Admin</cp:lastModifiedBy>
  <cp:lastPrinted>2014-10-24T14:14:00Z</cp:lastPrinted>
  <dcterms:modified xsi:type="dcterms:W3CDTF">2014-10-28T06:47:00Z</dcterms:modified>
  <cp:revision>23</cp:revision>
  <dc:subject/>
  <dc:title/>
</cp:coreProperties>
</file>